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Obec Nová Ves, Nová Ves 153, 334 41 Dobř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í část společného školského obvodu základn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astupitelstvo obce Nová Ves se na svém zasedání dne  27.4.2009 usnesením č. 3/2009 usneslo vydat na základě ustanovení § 178 odst. 2 písm. c) zákona č. 561/2004 Sb., o předškolním, základním, středním, vyšším odborném  a jiném vzdělávání (školský zákon) a § 84 odst. 2 písm. h) zákona č. 128/2000 Sb., o obcích (obecní zřízení), ve znění pozdějších předpisů, tuto 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základě uzavřené dohody města Dobřany a obce Nová Ves o vytvoření společných školských obvodů je území obce Nová Ves částí školského obvodu Základní školy Dobřany, okres Plzeň – jih, zřízené městem Dobř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to obecně závazná vyhláška nabývá účinnosti dnem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iroslav Sedlák</w:t>
        <w:tab/>
        <w:tab/>
        <w:tab/>
        <w:tab/>
        <w:tab/>
        <w:tab/>
        <w:t>ing. Ivan Krau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a obce Nová Ves</w:t>
        <w:tab/>
        <w:tab/>
        <w:t xml:space="preserve">                          </w:t>
        <w:tab/>
        <w:t>místostarosta obce Nová 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yvěšeno na úřední des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4:00Z</dcterms:created>
  <dc:creator>Nova Ves</dc:creator>
  <dc:description/>
  <dc:language>en-US</dc:language>
  <cp:lastModifiedBy>Nova Ves</cp:lastModifiedBy>
  <cp:lastPrinted>2009-05-13T17:14:00Z</cp:lastPrinted>
  <dcterms:modified xsi:type="dcterms:W3CDTF">2009-05-13T15:27:00Z</dcterms:modified>
  <cp:revision>7</cp:revision>
  <dc:subject/>
  <dc:title/>
</cp:coreProperties>
</file>