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hláška č. 4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akládání s komunálním odpadem a stavebním odpadem na území obce Nové Vsi a o stanovení způsobu sběru, třídění, využív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zneškodňování odpad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stupitelstvo obce schválilo dne 19.12.2001 vydat podle § 17 odst. 2 zákona č. 185/2001 Sb., o odpadech, a v souladu s ustanovením § 84 odst. 2 písm. i) zákona č. 128/2000 Sb., o obcích (obecní zřízení) tuto obecně závaznou vyhlášk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Vyhláška stanoví místní systém sběru, svozu, třídění, využívání a zneškodňování komunálních a nebezpečných odpadů vytříděných z komunálního odpadu, včetně systému nakládání se stavebním odpa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Vyhláška platí na celém území obce Nové Vs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aznost vyhláš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Vyhláška je závazná pro všechny fyzické osoby, které mají trvalý pobyt na území obce a pro všechny fyzické osoby, které mají ve vlastnictví stavbu určenou nebo sloužící k individuální rekreaci na katastrálním území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původce odpadu – právnické osoby a fyzické osoby oprávněné k podnikání, kteří produkují odpad zařazený podle Katalogu odpadů jako odpad podobný komunálnímu, se kterými obec uzavřela smlouvu dle § 17 odst. 5) zákona č. 185/2001 Sb., o odpadech, se přiměřeně vztahují ustanovení této vyhláš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pojm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omunální odpad </w:t>
      </w:r>
      <w:r>
        <w:rPr>
          <w:sz w:val="24"/>
        </w:rPr>
        <w:t>je veškerý odpad, vznikající na území obce při činnosti fyzických osob, s výjimkou odpadů vznikajících u právnických osob nebo fyzických osob, oprávněných k podnikání. Komunální odpad je také odpad, vznikající při čištění veřejných komunikací a prostranství, při údržbě veřejné zeleně, včetně hřbitov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Nebezpečný odpad </w:t>
      </w:r>
      <w:r>
        <w:rPr>
          <w:sz w:val="24"/>
        </w:rPr>
        <w:t>je odpad uvedený v Seznamu nebezpečných odpadů, který je uveden v prováděcím právním předpise a jakýkoliv jiný odpad vykazující jednu nebo více nebezpečných vlastností, uvedených v příloze č. 2 zákona č. 185/2001 Sb., o odpadech. Například se jedná o odpad : upotřebené oleje, elektrické akumulátory, galvanické články a baterie, výbojky a zářivky, chladničky používané v domácnostech, zbytky barev a rozpouštědel, kyseliny, louhy, zbytky spotřební chemie, pesticidy, herbicidy, léky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Zbytkový odpad </w:t>
      </w:r>
      <w:r>
        <w:rPr>
          <w:sz w:val="24"/>
        </w:rPr>
        <w:t>je složka komunálního odpadu, která vznikla po vytřídění např. plastu, papíru, skla, kovového odpadu, dřeva, biologického odpadu, objemného odpadu a nebezpečných složek komunálního odp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Objemný odpad </w:t>
      </w:r>
      <w:r>
        <w:rPr>
          <w:sz w:val="24"/>
        </w:rPr>
        <w:t>je takový komunální odpad, který se svými rozměry nebo charakterem nedá zařadit mezi odpad zbytkový, např. pneumatiky, koberce, sporáky, pračky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Biologický odpad </w:t>
      </w:r>
      <w:r>
        <w:rPr>
          <w:sz w:val="24"/>
        </w:rPr>
        <w:t>je takový komunální odpad, který lze biologicky rozložit jako např. listí, větve, tráva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Stavební odpad </w:t>
      </w:r>
      <w:r>
        <w:rPr>
          <w:sz w:val="24"/>
        </w:rPr>
        <w:t>je odpad vzniklý při stavební činnosti fyzických osob, které mají trvalý pobyt na katastrálním území obce nebo vlastní stavbu určenou nebo sloužící k individuální rekreaci a katastrálním území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Původcem odpadu </w:t>
      </w:r>
      <w:r>
        <w:rPr>
          <w:sz w:val="24"/>
        </w:rPr>
        <w:t>je právnická osoba při jejíž činnosti vznikají odpady, nebo fyzická osoba oprávněná k podnikání, při jejíž podnikatelské činnosti vznikají odpady. Pro komunální odpady, vznikající na území obce, které mají původ v činnosti fyzických osob se za původce považuje ob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Obec se stává původcem komunálního odpadu v okamžiku, kdy fyzická osoba odpad uloží na místě určeném touto obecně závaznou vyhláškou. Obec se současně tímto okamžikem stává vlastníkem tohoto odp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Oprávněnou osobou </w:t>
      </w:r>
      <w:r>
        <w:rPr>
          <w:sz w:val="24"/>
        </w:rPr>
        <w:t>je každá právnická osoba nebo fyzická osoba oprávněná k podnikání, která je oprávněna k nakládání s odpady podle zákona č. 185/2001 Sb., o odpad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Sběrná nádoba </w:t>
      </w:r>
      <w:r>
        <w:rPr>
          <w:sz w:val="24"/>
        </w:rPr>
        <w:t>je uzavíratelná nádoba vyhovující hygienicky, esteticky a technicky zavedenému systému nakládání s komunálním odpadem (popelnice, kontejner, odpadkový koš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Čl.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stém třídění a sběru komunálního odpa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ložky                 Způsob ukládání odpadů                           Místo uložení odpadu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odpa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pír, sklo,           Barevně odlišené a nápisem                         Nádoby jsou umístěny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sty                   označené sběrné nádoby,u plastu                 návsi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se mohou využívat plastové pyt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bytkový             Sběrné nádoby umístěné u jednotl.               Nádoby jsou umístěny u objekt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unální            nemovitostí určených k trvalému                 určených k trv. bydlení tak, a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pad                   bydlení o objemu 110 a 1100 litrů                nezpůsobovaly dopravní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(popelnice,kontejnery), u objektů                 překážky, hyg. a estet. závady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určených k rekreaci na místech                    byly přístupné pro odv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určených ob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U objektů určených k ind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ekreaci je odpad ukládán d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peln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ložky                 Způsob ukládání odpadů                           Místo uložení odpadu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odpa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vový              Pro tyto účely vyhrazené místo                  ambulantní svoz dle pokynů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>odpad                                                                                    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iologický         Velkoobjemové kontejnery,                        Termíny a konkrétní místo </w:t>
      </w:r>
    </w:p>
    <w:p>
      <w:pPr>
        <w:pStyle w:val="Normal"/>
        <w:jc w:val="both"/>
        <w:rPr/>
      </w:pPr>
      <w:r>
        <w:rPr>
          <w:sz w:val="24"/>
        </w:rPr>
        <w:t>odpad                 speciální nádoby nebo koše,                        bude občanům oznám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nědé kontejnery s označením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B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ezpečné       Ambulantní svoz                                         Ambulantní svozy nebezpeč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ady                                                                                   ných odpadů nejméně 2x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ročně dle pokynů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jemný           Ambulantní svoz                                         Ambulantní svozy minimálně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dpad                                                                                    1x ročně dle pokynů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vební            Do pronajatých kontejnerů                         Do přistavených kontejner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pad               obce nebo oprávněné firmy,                        u místa jejich vzniku,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a řízenou skládku odpadu                          individuálně na řízenou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sklád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kládání s komunálním odpad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o nakládání s komunálním odpadem, tj. jeho shromažďování a třídění, jsou občanům k dispozici tyto sběrné nádoby a zaříze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Sběrné nádoby </w:t>
      </w:r>
      <w:r>
        <w:rPr>
          <w:sz w:val="24"/>
        </w:rPr>
        <w:t>(popelnice) – slouží k ukládání zbytkového odpadu po vytřídění, tj. zejména smetí, popel, saze, kuchyňské odpady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Popelnice </w:t>
      </w:r>
      <w:r>
        <w:rPr>
          <w:sz w:val="24"/>
        </w:rPr>
        <w:t xml:space="preserve">jsou fyzické osoby povinny přistavit v den sběru odpadů ke komunikaci pro jejich vyprázdnění oprávněnou osobou (firmou, která provádí svoz odpadů) –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1x v týdnu,a to vždy ve středu – v zimním období,tj. říjen-duben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x za čtrnáct dnů a to vždy ve středu – v letním období,tj.květen-září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Sběrné nádoby na plast a sklo </w:t>
      </w:r>
      <w:r>
        <w:rPr>
          <w:sz w:val="24"/>
        </w:rPr>
        <w:t>jsou umístěny na návsi a vyprazdňovány firmou, která provádí svoz,takto</w:t>
      </w:r>
      <w:r>
        <w:rPr>
          <w:b/>
          <w:bCs/>
          <w:sz w:val="24"/>
        </w:rPr>
        <w:t>:   1x za měsíc  -- sklo, 1x za 14 dní -- skl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běr nebezpečných složek komunálního odpadu </w:t>
      </w:r>
      <w:r>
        <w:rPr>
          <w:sz w:val="24"/>
        </w:rPr>
        <w:t>(např. zbytky barev, spotřební chemie, zářivky, rozpouštědla) bude organizován obcí 2x za rok – termín a místo bude s předstihem oznámeno.</w:t>
      </w:r>
    </w:p>
    <w:p>
      <w:pPr>
        <w:pStyle w:val="TextBody"/>
        <w:numPr>
          <w:ilvl w:val="0"/>
          <w:numId w:val="8"/>
        </w:numPr>
        <w:rPr/>
      </w:pPr>
      <w:r>
        <w:rPr/>
        <w:t>Původci, kteří produkují odpad zařazený podle Katalogu odpadů jako odpad podobný komunálnímu, z činnosti právnických osob a fyzických osob, oprávněných k podnikání, mohou na základě smlouvy s obcí využít systému, zavedeného obcí pro nakládání s komunálním odpadem. Smlouva musí být písemná a musí vždy obsahovat výši sjednané ceny za tuto služ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žim nakládání se stavebním odpad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avební odpad, vzniklý při stavební činnosti fyzických osob, které mají trvalý pobyt na katastrálním území obce nebo vlastní stavbu určenou nebo sloužící k individuální rekreaci na katastrálním území obce, bude odkládán do velkoobjemových kontejnerů oprávněné osoby, které budou odvezeny k využití nebo zneškodnění na náklady toho, komu stavební odpad vznikl. Tímto se nevylučuje možnost zajistit si odvoz tohoto odpadu a uložení na řízené skládky vlastními prostředky, popř. jiným způsobem. (mezideponie stavební sut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fyzických oso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Fyzické osoby jsou povinny odkládat odpad na místech k tomu určených a komunální odpad odděleně shromažďovat, třídit a předávat k využití nebo zneškodňování podle systému stanoveného ob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lastník sběrné nádoby je povinen zajistit její údržbu tak, aby tato nádoby neomezovaly ani neohrožovaly bezpečnost chodců a silničního provozu, nenarušovaly čistotu a pořádek v obci a neohrožovaly svým obsahem přírodu a životní prostřed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kazuje s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ukládat odpady mimo sběrné nádo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ukládat do sběrných nádob žhavý popel, zeminu, uhynulá zvířata, nebezpečné odpady, tekuté odpady, stavební suť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zapalovat obsah sběrných nádo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oškozovat sběrné nádoby a používat je k vylepování plakátů či značení spre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ukládat komunální odpad do sběrné nádoby, kterou fyzická osoba není oprávněna uží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platek za komunální odp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Poplatek za provoz systému shromažďování, sběru, přepravy, třídění, využívání a odstraňování komunálních odpadů je stanoven v souladu se zákonem o místních poplatcích č. 565/1990 Sb., ve znění pozdějších změn a doplň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kruh poplatníků a podrobnosti vybírání poplatku (sazba, splatnost, aj.) jsou upraveny v obecně závazné vyhlášeě obce č. 5/01 o místních poplat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trolní 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ontrolní činnost při nakládání s komunálním odpadem na území obce Nová Ves, provádí ob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k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orušení povinností stanovených touto obecně závaznou vyhláškou bude postihováno dle platných právních předpisů - § 46 odst. 2) zákona č. 200/1990 Sb., o přestupcích, ve znění pozdějších změn a doplňků, jako přestupek proti pořádku ve věcech územní samosprávy, za nějž lze uložit pokutu do 30 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rušovac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nem účinnosti této vyhlášky se ruší obecně závazná vyhláška obce Nové Vsi č. 1/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roku 1999 o nakládání s odpady na území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Tato vyhláška nabývá účinnosti dne 3.1.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</w:t>
      </w:r>
      <w:r>
        <w:rPr/>
        <w:t>Ing.Jiří Bene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Pavel Vojtě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místo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Vyvěšeno dne :19.12.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jmuto dne : 7.1.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4:00Z</dcterms:created>
  <dc:creator>František HRUBEŠ</dc:creator>
  <dc:description/>
  <dc:language>en-US</dc:language>
  <cp:lastModifiedBy>Nova Ves</cp:lastModifiedBy>
  <cp:lastPrinted>2002-01-07T17:10:00Z</cp:lastPrinted>
  <dcterms:modified xsi:type="dcterms:W3CDTF">2009-11-09T09:15:00Z</dcterms:modified>
  <cp:revision>4</cp:revision>
  <dc:subject/>
  <dc:title>Vyhláška č</dc:title>
</cp:coreProperties>
</file>