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SNESENÍ   ZASTUPITELSTVA  OBCE  NOVÁ  VES</w:t>
      </w:r>
    </w:p>
    <w:p>
      <w:pPr>
        <w:pStyle w:val="BodyText2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Nová Ves dne 29.5.2006  na 2. zasedání projednalo a přijalo usnesení tohoto znění:</w:t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aluje:</w:t>
      </w:r>
    </w:p>
    <w:p>
      <w:pPr>
        <w:pStyle w:val="BodyText2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-   uzavření smlouvy s obcí Pernarec na koupi hasičského auta 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-</w:t>
      </w:r>
      <w:r>
        <w:rPr>
          <w:rFonts w:cs="Arial" w:ascii="Arial" w:hAnsi="Arial"/>
          <w:sz w:val="24"/>
          <w:szCs w:val="24"/>
        </w:rPr>
        <w:t xml:space="preserve">   uzavření smlouvy s firmou TRIAL STAV, s.r.o. na rekonstrukci dešťové  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analizace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  závěrečný účet hospodaření Mikroregionu Radbuza  za rok 2005 a zprávu 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uditora o výsledku přezkoumání hospodaření Mikroregionu Radbuza za rok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05 dle § 17 zákona  250/2000 Sb. – bez výhrad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-   závěrečnou zprávu o provedené inventuře majetku Mikroregionu Radbuza za 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k 2005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schválení  návrhu rozpočtu Mikroregionu Radbuza na rok 2006</w:t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iroslav SEDLÁK</w:t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tarosta </w:t>
      </w:r>
    </w:p>
    <w:p>
      <w:pPr>
        <w:pStyle w:val="BodyText2"/>
        <w:ind w:left="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g. Ivan KRAUS</w:t>
      </w:r>
    </w:p>
    <w:p>
      <w:pPr>
        <w:pStyle w:val="BodyText2"/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místostarosta</w:t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5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0:00Z</dcterms:created>
  <dc:creator>Mikroregion Radbuza</dc:creator>
  <dc:description/>
  <dc:language>en-US</dc:language>
  <cp:lastModifiedBy>Mikroregion Radbuza</cp:lastModifiedBy>
  <dcterms:modified xsi:type="dcterms:W3CDTF">2006-07-28T08:50:00Z</dcterms:modified>
  <cp:revision>2</cp:revision>
  <dc:subject/>
  <dc:title>USNESENÍ   ZASTUPITELSTVA  OBCE  NOVÁ  VES</dc:title>
</cp:coreProperties>
</file>