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  ZASTUPITELSTVA  OBCE  NOVÁ  VES</w:t>
      </w:r>
    </w:p>
    <w:p>
      <w:pPr>
        <w:pStyle w:val="BodyText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  <w:szCs w:val="24"/>
        </w:rPr>
        <w:t>Zastupitelstvo obce Nová Ves dne 19.6.2006   na 3.  zasedání projednalo a přijalo usnesení tohoto znění: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: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 zprávu o činnosti  ZO  za uplynulé období a návrh činnosti  do 25.9.2006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závěrečný účet hospodaření obce Nová Ves  za rok   2005</w:t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zprávu o výsledku přezkoumání hospodaření obce za rok 2005 – vez výhrad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- uzavření nájemní smlouvy na pozemek č. 283/2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uhrazení neinvestičních nákladů na žáky ve výši 114.166,- Kč za rok 2005</w:t>
      </w:r>
    </w:p>
    <w:p>
      <w:pPr>
        <w:pStyle w:val="BodyText2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- smlouvu o odkoupení pozemků č. 478, 479, 482 za celkovou částku 155.300,- Kč dle </w:t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znaleckého posudku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:</w:t>
      </w:r>
    </w:p>
    <w:p>
      <w:pPr>
        <w:pStyle w:val="BodyText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abezpečit organizaci pouti, oslav 415. výročí vzniku obce, 70 výročí vzniku SDH v obci   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8.2006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/>
      </w:pPr>
      <w:r>
        <w:rPr>
          <w:sz w:val="24"/>
          <w:szCs w:val="24"/>
        </w:rPr>
        <w:tab/>
        <w:t>Plní SDH, p.Kraus,p. Sedlák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Zabezpečit organizaci VI. Ročníku běhu S. Sventeka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lní p.Kraus, p. Drnec, p. Týml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okračovat v realizaci smlouvy o rekonstrukci dešťové kanalizace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lní p.Kraus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Dokončit hromadnou kolaudaci vodovodních a kanalizačních přípojek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Plní p. Nedvěd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>Miroslav SEDLÁK</w:t>
      </w:r>
    </w:p>
    <w:p>
      <w:pPr>
        <w:pStyle w:val="BodyText2"/>
        <w:ind w:left="3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starosta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Ivan KRAUS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ístostar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5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1:00Z</dcterms:created>
  <dc:creator>Mikroregion Radbuza</dc:creator>
  <dc:description/>
  <dc:language>en-US</dc:language>
  <cp:lastModifiedBy>Mikroregion Radbuza</cp:lastModifiedBy>
  <dcterms:modified xsi:type="dcterms:W3CDTF">2006-07-28T08:51:00Z</dcterms:modified>
  <cp:revision>2</cp:revision>
  <dc:subject/>
  <dc:title>USNESENÍ   ZASTUPITELSTVA  OBCE  NOVÁ  VES</dc:title>
</cp:coreProperties>
</file>