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USNESENÍ   ZASTUPITELSTVA  OBCE  NOVÁ  V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Zastupitelstvo obce Nová Ves dne 20.12.2006 na 7.zasedání projednalo a přijalo usnesení tohoto zně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chval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36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plán činnosti zastupitelstva obce do 21.3.2007 </w:t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rozpočet obce na rok 2007</w:t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</w:t>
      </w:r>
      <w:r>
        <w:rPr>
          <w:color w:val="000000"/>
          <w:sz w:val="24"/>
        </w:rPr>
        <w:t>kulturní a sportovní kalendář na  rok 2007</w:t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odměny pracovníkům OÚ a dary </w:t>
      </w:r>
      <w:r>
        <w:rPr>
          <w:sz w:val="24"/>
        </w:rPr>
        <w:t xml:space="preserve"> </w:t>
      </w:r>
      <w:r>
        <w:rPr>
          <w:color w:val="000000"/>
          <w:sz w:val="24"/>
        </w:rPr>
        <w:t>zastupitelům obce</w:t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36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ceny vodného a stočného na rok 2007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36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>Miroslav SEDLÁK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  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ing. Ivan Krau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>místostarosta obce</w:t>
      </w:r>
    </w:p>
    <w:sectPr>
      <w:headerReference w:type="default" r:id="rId2"/>
      <w:footerReference w:type="default" r:id="rId3"/>
      <w:type w:val="nextPage"/>
      <w:pgSz w:w="11906" w:h="16838"/>
      <w:pgMar w:left="1076" w:right="1076" w:gutter="0" w:header="1798" w:top="1855" w:footer="1798" w:bottom="18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6" w:leader="none"/>
        <w:tab w:val="right" w:pos="9752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6" w:leader="none"/>
        <w:tab w:val="right" w:pos="9752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97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2:00Z</dcterms:created>
  <dc:creator>Nova Ves</dc:creator>
  <dc:description/>
  <dc:language>en-US</dc:language>
  <cp:lastModifiedBy/>
  <cp:lastPrinted>2006-12-21T10:44:00Z</cp:lastPrinted>
  <dcterms:modified xsi:type="dcterms:W3CDTF">2006-12-21T11:24:00Z</dcterms:modified>
  <cp:revision>3</cp:revision>
  <dc:subject/>
  <dc:title>ZASEDÁNÍ    ZASTUPITELSTVA OBCE  NOVÉ  V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a Ves</vt:lpwstr>
  </property>
</Properties>
</file>