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SNESENÍ   ZASTUPITELSTVA  OBCE  NOVÁ  VES</w:t>
      </w:r>
    </w:p>
    <w:p>
      <w:pPr>
        <w:pStyle w:val="BodyText2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BodyText2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jc w:val="both"/>
        <w:rPr/>
      </w:pPr>
      <w:r>
        <w:rPr>
          <w:sz w:val="24"/>
          <w:szCs w:val="24"/>
        </w:rPr>
        <w:t>Zastupitelstvo obce Nová Ves dne 24.7.2006 na 4. zasedání projednalo a přijalo usnesení tohoto znění: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7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-  stanovuje počet členů zastupitelstva obce pro další volební období  - sedm členů zastupitelstva</w:t>
      </w:r>
    </w:p>
    <w:p>
      <w:pPr>
        <w:pStyle w:val="BodyText2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ab/>
        <w:t xml:space="preserve">     </w:t>
      </w:r>
    </w:p>
    <w:p>
      <w:pPr>
        <w:pStyle w:val="BodyText2"/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jmenuje  inventarizační komisi pro mimořádnou inventarizaci majetku obce ve složení:</w:t>
      </w:r>
    </w:p>
    <w:p>
      <w:pPr>
        <w:pStyle w:val="BodyText2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předseda: Milan Týml, členové: ing. Ivan Kraus, Jiří Drnec</w:t>
      </w:r>
    </w:p>
    <w:p>
      <w:pPr>
        <w:pStyle w:val="BodyText2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nventarizace proběhne ve dnech od 15.9.2006 do 15.10.2006</w:t>
      </w:r>
    </w:p>
    <w:p>
      <w:pPr>
        <w:pStyle w:val="BodyText2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- schvaluje odkoupení pozemků, které jsou zapsány na LV 12 - Státní statek Nové Hrady za  </w:t>
      </w:r>
    </w:p>
    <w:p>
      <w:pPr>
        <w:pStyle w:val="BodyText2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yhláškovou cenu</w:t>
      </w:r>
    </w:p>
    <w:p>
      <w:pPr>
        <w:pStyle w:val="BodyText2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- jmenuje  Helenu Böhmovou jako nového knihovníka obecní knihovny s platností od 1.8.2006</w:t>
      </w:r>
    </w:p>
    <w:p>
      <w:pPr>
        <w:pStyle w:val="BodyText2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jmenuje Blanku Piškulovou jako nového kronikáře obce Nová Ves s platností od 1.8.2006</w:t>
      </w:r>
    </w:p>
    <w:p>
      <w:pPr>
        <w:pStyle w:val="BodyText2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schvaluje nákup dvou kusů nových kamen do hostince (celkem 24.000,- Kč)</w:t>
      </w:r>
    </w:p>
    <w:p>
      <w:pPr>
        <w:pStyle w:val="BodyText2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schvaluje úhradu členského příspěvku Svazku Měst a obcí Plzeň – jih pro odpadové hospodářství   na rok 2006 ve výši 4.180,- Kč (počet obyvatel k 1.1.2006 = 209 x 20,- Kč)</w:t>
      </w:r>
    </w:p>
    <w:p>
      <w:pPr>
        <w:pStyle w:val="BodyText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BodyText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ab/>
        <w:tab/>
        <w:t>Miroslav SEDLÁK</w:t>
      </w:r>
    </w:p>
    <w:p>
      <w:pPr>
        <w:pStyle w:val="BodyText2"/>
        <w:ind w:left="36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starosta </w:t>
      </w:r>
    </w:p>
    <w:p>
      <w:pPr>
        <w:pStyle w:val="BodyText2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BodyText2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BodyText2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ing. Ivan KRAUS</w:t>
      </w:r>
    </w:p>
    <w:p>
      <w:pPr>
        <w:pStyle w:val="BodyText2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místostaro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5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9:44:00Z</dcterms:created>
  <dc:creator>Mikroregion Radbuza</dc:creator>
  <dc:description/>
  <dc:language>en-US</dc:language>
  <cp:lastModifiedBy>Nova Ves</cp:lastModifiedBy>
  <dcterms:modified xsi:type="dcterms:W3CDTF">2007-01-17T09:11:00Z</dcterms:modified>
  <cp:revision>3</cp:revision>
  <dc:subject/>
  <dc:title>USNESENÍ   ZASTUPITELSTVA  OBCE  NOVÁ  VES</dc:title>
</cp:coreProperties>
</file>