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eřejnoprávní smlouv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e § 63 odst. 1 zákona č. 128/2000 Sb., o obcích, ve znění pozdějších předpisů a na základě ust. § 6 odst. 2 zákona 183/2006 Sb., o územním plánování a stavebním řádu, ve znění pozdějších předpisů, ve spojení s ust. § 159 a násl. zákona č. 500/2004 Sb., správní řád, ve znění pozdějších předpis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základě usnesení Rady města Dobřany, č.1918 ze dne 29.04.2008 a Zastupitelstva obce Nová Ves, ze dne</w:t>
      </w:r>
      <w:r>
        <w:rPr>
          <w:b/>
        </w:rPr>
        <w:t xml:space="preserve"> </w:t>
      </w:r>
      <w:r>
        <w:rPr/>
        <w:t>05.05.2008, číslo 5/2008  uzavírají níže uvedené smluvní strany tuto veřejnoprávní smlou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  <w:tab/>
        <w:t xml:space="preserve">Město Dobřany, </w:t>
      </w:r>
      <w:r>
        <w:rPr>
          <w:sz w:val="24"/>
        </w:rPr>
        <w:t xml:space="preserve"> Náměstí T.G.M. 1, 334 41 Dobřany, IČ 00256552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stoupené starostou města panem Jaroslavem Sýkor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  <w:tab/>
        <w:t>Obec Nová Ves,</w:t>
      </w:r>
      <w:r>
        <w:rPr>
          <w:sz w:val="24"/>
        </w:rPr>
        <w:t xml:space="preserve"> Nová Ves č.p. 153, 334 41 Dobřany, IČ 574 287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stoupená starostou obce panem Miroslavem Sedlák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ředmět smlouvy, smluvní rozsah výkonu přenesené působ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V souladu s ust. § 63 odst. 1 zákona č. 128/2000 Sb., o obcích, ve znění pozdějších předpisů, dle  ust. § 159 a násl. zákona 500/2004 Sb., správní řád, ve znění pozdějších předpisů a na základě ust. § 6 odst. 2 zákona 183/2006 Sb., o územním plánování a stavebním řádu (stavební zákon), ve znění zákona 67/2007 Sb.(dále jen „stavební zákon“), bude Městský úřad Dobřany, který zajistil splnění kvalifikačních požadavků pro výkon územně plánovací činnosti podle § 24 stavebního zákona, zajišťovat výkon územně plánovací činnosti v rozsahu § 6 odst. 1 písm. a), d), g), h) stavebního zákona a pořizovat územní studii pro obec Nov</w:t>
      </w:r>
      <w:r>
        <w:rPr>
          <w:rFonts w:cs="Arial" w:ascii="Arial" w:hAnsi="Arial"/>
        </w:rPr>
        <w:t>á 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Úhrada náklad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  <w:szCs w:val="24"/>
        </w:rPr>
        <w:t xml:space="preserve"> S výkonem předmětu smlouvy není spojena žádná smluvní úhrada náklad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áne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ba trvání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ato smlouva se uzavírá na dobu neurčito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uto smlouvy je možné ukončit vzájemnou dohodou obou smluvních stran se souhlasem Krajského úřadu Plzeňského kraje nebo výpovědí kterékoli ze smluvních stran. Výpovědní lhůta činí tři měsíce  a počíná běžet prvním dnem kalendářního měsíce následujícího po dni, kdy nabude právní moci rozhodnutí Krajského úřadu Plzeňského kraje o souhlasu se zánikem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olečná a závěrečná ustanovení</w:t>
      </w:r>
    </w:p>
    <w:p>
      <w:pPr>
        <w:pStyle w:val="Normal"/>
        <w:spacing w:before="100" w:after="10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zveřejní tuto veřejnoprávní smlouvu bezodkladně po jejím uzavření na úředních deskách svých obecních  úřadů po dobu nejméně 15-ti dnů a zašlou ji Krajskému úřadu Plzeňského kraje ke zveřejnění ve Věstníku právních předpisů Plzeňského kraje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 dobu platnosti této veřejnoprávní smlouvy vyvěsí smluvní strany na úředních deskách svých obecních úřadů informaci o uzavření této smlouvy a jejím předmětu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a nabývá platnosti dnem, kdy nabude právní moci rozhodnutí Krajského úřadu Plzeňského kraje o udělení souhlasu s uzavřením této smlouv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třech stejnopisech, přičemž každá ze smluvních stran obdrží po jednom vyhotovení a třetí vyhotovení smlouvy obdrží Krajský úřad Plzeňského kraje spolu se žádostí o souhlas s uzavřením této veřejnoprávní smlouv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řílohu č. 1 této smlouvy tvoří kopie usnesení orgánů obce obou smluvních stran citovaná v preambuli této smlouvy a přílohu č. 2 tvoří pravomocné rozhodnutí Krajského úřadu Plzeňského kraje o udělení souhlasu s uzavřením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Jaroslav Sýkora</w:t>
        <w:tab/>
        <w:tab/>
        <w:tab/>
        <w:tab/>
        <w:tab/>
        <w:t xml:space="preserve">                    Miroslav Sedlák</w:t>
      </w:r>
    </w:p>
    <w:p>
      <w:pPr>
        <w:pStyle w:val="TextBody"/>
        <w:rPr/>
      </w:pPr>
      <w:r>
        <w:rPr/>
        <w:t xml:space="preserve">    </w:t>
      </w:r>
      <w:r>
        <w:rPr/>
        <w:t>starosta města Dobřany</w:t>
        <w:tab/>
        <w:tab/>
        <w:tab/>
        <w:tab/>
        <w:tab/>
        <w:t xml:space="preserve">    starosta obce Nová Ve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2:00Z</dcterms:created>
  <dc:creator>MIS</dc:creator>
  <dc:description/>
  <cp:keywords/>
  <dc:language>en-US</dc:language>
  <cp:lastModifiedBy>E1</cp:lastModifiedBy>
  <cp:lastPrinted>2003-02-03T16:13:00Z</cp:lastPrinted>
  <dcterms:modified xsi:type="dcterms:W3CDTF">2008-05-06T12:54:00Z</dcterms:modified>
  <cp:revision>11</cp:revision>
  <dc:subject/>
  <dc:title>Veřejnoprávní smlouva</dc:title>
</cp:coreProperties>
</file>