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becní úřad  Nová Ves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vá Ves 153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34 41 Dobřany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109220</wp:posOffset>
                </wp:positionV>
                <wp:extent cx="6172200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0896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2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48"/>
                                <w:szCs w:val="48"/>
                              </w:rPr>
                              <w:t>TŘÍDĚNÝ SBĚR ODPA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86pt;height:47.95pt;mso-wrap-distance-left:9.05pt;mso-wrap-distance-right:9.05pt;mso-wrap-distance-top:0pt;mso-wrap-distance-bottom:0pt;margin-top:8.6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240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48"/>
                          <w:szCs w:val="48"/>
                        </w:rPr>
                        <w:t>TŘÍDĚNÝ SBĚR ODPA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ady se snažte třídit přímo doma, pozdější roztřídění odpadu není často možné – smícháním se odpad znečistí nebo slepí. Např. zamaštěný papír už není možné zpracovat.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Dobrá rada:</w:t>
      </w:r>
      <w:r>
        <w:rPr>
          <w:rFonts w:cs="Arial" w:ascii="Verdana" w:hAnsi="Verdana"/>
          <w:sz w:val="22"/>
          <w:szCs w:val="22"/>
        </w:rPr>
        <w:t xml:space="preserve"> pořiďte si do domácnosti další koše na ukládání papíru, skla a plastů. Pokud se vám koše do bytu nevejdou, můžete je nahradit papírovou krabicí, do které postavíte tři tašky. Do jedné tašky můžete dávat papír, do druhé plasty a do třetí sklo. Vytříděné odpady odneste do kontejnerů na tříděný odpad.</w:t>
      </w:r>
    </w:p>
    <w:p>
      <w:pPr>
        <w:pStyle w:val="Normal"/>
        <w:spacing w:lineRule="exact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0066CC" w:val="clear"/>
          </w:tcPr>
          <w:p>
            <w:pPr>
              <w:pStyle w:val="Normal"/>
              <w:spacing w:lineRule="exact" w:line="300" w:before="60" w:after="60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APÍR</w:t>
            </w:r>
          </w:p>
        </w:tc>
      </w:tr>
    </w:tbl>
    <w:p>
      <w:pPr>
        <w:pStyle w:val="Normal"/>
        <w:spacing w:lineRule="exact" w:line="16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  <w:bookmarkStart w:id="0" w:name="sber_papiru"/>
      <w:bookmarkStart w:id="1" w:name="sber_papiru"/>
      <w:bookmarkEnd w:id="1"/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Do modrých nádob můžete odhodi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spacing w:lineRule="exact" w:line="260"/>
              <w:ind w:left="284" w:hanging="284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noviny, časopisy, reklamní leták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spacing w:lineRule="exact" w:line="260"/>
              <w:ind w:left="284" w:hanging="284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kancelářský papí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spacing w:lineRule="exact" w:line="260"/>
              <w:ind w:left="284" w:hanging="284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knihy, seši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spacing w:lineRule="exact" w:line="260"/>
              <w:ind w:left="284" w:hanging="284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krabice, lepenka, kartó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spacing w:lineRule="exact" w:line="260"/>
              <w:ind w:left="284" w:hanging="284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papírové obaly (např. sáčky)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60" w:before="0" w:after="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95245</wp:posOffset>
                  </wp:positionH>
                  <wp:positionV relativeFrom="paragraph">
                    <wp:posOffset>173355</wp:posOffset>
                  </wp:positionV>
                  <wp:extent cx="1028700" cy="889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bCs/>
              </w:rPr>
              <w:t>Prosím, nevhazujte: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exact" w:line="260"/>
              <w:ind w:left="284" w:hanging="28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krý, mastný nebo jinak znečištěný papí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exact" w:line="260"/>
              <w:ind w:left="284" w:hanging="28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hlový a voskovaný papí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exact" w:line="260"/>
              <w:ind w:left="284" w:hanging="28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užité plenky a hygienické potřeby.</w:t>
            </w:r>
          </w:p>
        </w:tc>
      </w:tr>
    </w:tbl>
    <w:p>
      <w:pPr>
        <w:pStyle w:val="Normal"/>
        <w:spacing w:lineRule="exact" w:line="36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  <w:bookmarkStart w:id="2" w:name="sber_skla"/>
      <w:bookmarkStart w:id="3" w:name="sber_skla"/>
      <w:bookmarkEnd w:id="3"/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008000" w:val="clear"/>
          </w:tcPr>
          <w:p>
            <w:pPr>
              <w:pStyle w:val="Normal"/>
              <w:spacing w:lineRule="exact" w:line="300" w:before="60" w:after="60"/>
              <w:rPr>
                <w:rFonts w:ascii="Arial Black" w:hAnsi="Arial Blac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4"/>
                <w:szCs w:val="24"/>
              </w:rPr>
              <w:t>SKLO</w:t>
            </w:r>
          </w:p>
        </w:tc>
      </w:tr>
    </w:tbl>
    <w:p>
      <w:pPr>
        <w:pStyle w:val="Normal"/>
        <w:spacing w:lineRule="exact" w:line="160"/>
        <w:rPr>
          <w:rFonts w:ascii="Verdana" w:hAnsi="Verdana" w:cs="Arial"/>
          <w:bCs/>
          <w:sz w:val="21"/>
          <w:szCs w:val="21"/>
          <w:lang w:val="en-US" w:eastAsia="en-US"/>
        </w:rPr>
      </w:pPr>
      <w:r>
        <w:rPr>
          <w:rFonts w:cs="Arial" w:ascii="Verdana" w:hAnsi="Verdana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4650</wp:posOffset>
            </wp:positionH>
            <wp:positionV relativeFrom="paragraph">
              <wp:posOffset>82550</wp:posOffset>
            </wp:positionV>
            <wp:extent cx="1000760" cy="854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Do zelených nádob můžete odhodi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spacing w:lineRule="exact" w:line="260"/>
              <w:ind w:left="284" w:hanging="284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láhve od nápojů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spacing w:lineRule="exact" w:line="260"/>
              <w:ind w:left="284" w:hanging="284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skleněné nádo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spacing w:lineRule="exact" w:line="260"/>
              <w:ind w:left="284" w:hanging="284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skleněné střepy – tabulové sklo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 w:before="0" w:after="60"/>
              <w:rPr/>
            </w:pPr>
            <w:r>
              <w:rPr>
                <w:rFonts w:cs="Arial" w:ascii="Verdana" w:hAnsi="Verdana"/>
                <w:b/>
                <w:bCs/>
              </w:rPr>
              <w:t>Prosím, nevhazujte: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exact" w:line="260"/>
              <w:ind w:left="284" w:hanging="28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ramiku, porcelá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exact" w:line="260"/>
              <w:ind w:left="284" w:hanging="28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rcadl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exact" w:line="260"/>
              <w:ind w:left="284" w:hanging="28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rátěné sklo a autosklo.</w:t>
            </w:r>
          </w:p>
        </w:tc>
      </w:tr>
    </w:tbl>
    <w:p>
      <w:pPr>
        <w:pStyle w:val="Normal"/>
        <w:spacing w:lineRule="exact" w:line="36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FFCC00" w:val="clear"/>
          </w:tcPr>
          <w:p>
            <w:pPr>
              <w:pStyle w:val="Normal"/>
              <w:spacing w:lineRule="exact" w:line="300" w:before="60" w:after="60"/>
              <w:rPr>
                <w:rFonts w:ascii="Arial Black" w:hAnsi="Arial Blac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4"/>
                <w:szCs w:val="24"/>
              </w:rPr>
              <w:t>PLASTY</w:t>
            </w:r>
          </w:p>
        </w:tc>
      </w:tr>
    </w:tbl>
    <w:p>
      <w:pPr>
        <w:pStyle w:val="Normal"/>
        <w:spacing w:lineRule="exact" w:line="16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60" w:before="0" w:after="60"/>
              <w:rPr/>
            </w:pPr>
            <w:bookmarkStart w:id="4" w:name="sber_plastu"/>
            <w:bookmarkEnd w:id="4"/>
            <w:r>
              <w:rPr>
                <w:rFonts w:cs="Arial" w:ascii="Verdana" w:hAnsi="Verdana"/>
                <w:b/>
                <w:bCs/>
              </w:rPr>
              <w:t>Do žlutých nádob můžete odhodit: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spacing w:lineRule="exact" w:line="260"/>
              <w:ind w:left="284" w:hanging="284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PET láhve od nápojů – prosím, nezapomeňte je sešlápnout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spacing w:lineRule="exact" w:line="260"/>
              <w:ind w:left="284" w:hanging="284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kelímky, sáčky, fól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spacing w:lineRule="exact" w:line="260"/>
              <w:ind w:left="284" w:hanging="284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výrobky a obaly z plastů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spacing w:lineRule="exact" w:line="260"/>
              <w:ind w:left="284" w:hanging="284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polystyrén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60" w:before="0" w:after="6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95245</wp:posOffset>
                  </wp:positionH>
                  <wp:positionV relativeFrom="paragraph">
                    <wp:posOffset>71755</wp:posOffset>
                  </wp:positionV>
                  <wp:extent cx="1014095" cy="8858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bCs/>
              </w:rPr>
              <w:t>Prosím, nevhazujte: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exact" w:line="260"/>
              <w:ind w:left="284" w:hanging="28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vodurové trub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exact" w:line="260"/>
              <w:ind w:left="284" w:hanging="28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aly od nebezpečných látek (motorové oleje, chemikálie, barvy apod.)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96969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 w:before="60" w:after="60"/>
              <w:rPr>
                <w:rFonts w:ascii="Verdana" w:hAnsi="Verdan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KOVY</w:t>
            </w:r>
          </w:p>
        </w:tc>
      </w:tr>
    </w:tbl>
    <w:p>
      <w:pPr>
        <w:pStyle w:val="Normal"/>
        <w:spacing w:lineRule="exact" w:line="300"/>
        <w:rPr>
          <w:rFonts w:ascii="Verdana" w:hAnsi="Verdana" w:cs="Arial"/>
          <w:sz w:val="21"/>
          <w:szCs w:val="21"/>
        </w:rPr>
      </w:pPr>
      <w:bookmarkStart w:id="5" w:name="sber_kovu"/>
      <w:bookmarkEnd w:id="5"/>
      <w:r>
        <w:rPr>
          <w:rFonts w:cs="Arial" w:ascii="Verdana" w:hAnsi="Verdana"/>
          <w:sz w:val="21"/>
          <w:szCs w:val="21"/>
        </w:rPr>
        <w:t>Kovové odpady odnášejte do sběren nebo na sběrný dvůr.</w:t>
      </w:r>
      <w:bookmarkStart w:id="6" w:name="sber_kartonu"/>
      <w:bookmarkEnd w:id="6"/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FF6600" w:val="clear"/>
          </w:tcPr>
          <w:p>
            <w:pPr>
              <w:pStyle w:val="Normal"/>
              <w:spacing w:lineRule="exact" w:line="300" w:before="60" w:after="60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NÁPOJOVÉ KARTONY (krabice od džusů, mléka, vína apod.)</w:t>
            </w:r>
          </w:p>
        </w:tc>
      </w:tr>
    </w:tbl>
    <w:p>
      <w:pPr>
        <w:pStyle w:val="Normal"/>
        <w:spacing w:lineRule="exact" w:line="160"/>
        <w:rPr>
          <w:rFonts w:ascii="Verdana" w:hAnsi="Verdana" w:cs="Arial"/>
          <w:sz w:val="21"/>
          <w:szCs w:val="21"/>
          <w:lang w:val="en-US" w:eastAsia="en-US"/>
        </w:rPr>
      </w:pPr>
      <w:r>
        <w:rPr>
          <w:rFonts w:cs="Arial" w:ascii="Verdana" w:hAnsi="Verdana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82550</wp:posOffset>
            </wp:positionV>
            <wp:extent cx="1457960" cy="1073150"/>
            <wp:effectExtent l="0" t="0" r="0" b="0"/>
            <wp:wrapTight wrapText="bothSides">
              <wp:wrapPolygon edited="0">
                <wp:start x="-138" y="0"/>
                <wp:lineTo x="-138" y="21407"/>
                <wp:lineTo x="21597" y="21407"/>
                <wp:lineTo x="21597" y="0"/>
                <wp:lineTo x="-13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sz w:val="21"/>
          <w:szCs w:val="21"/>
        </w:rPr>
        <w:t xml:space="preserve">Nápojové kartony odhazujte do kontejneru na plasty označeného oranžovou nálepkou. </w:t>
      </w:r>
      <w:r>
        <w:rPr>
          <w:rFonts w:cs="Verdana" w:ascii="Verdana" w:hAnsi="Verdana"/>
          <w:bCs/>
          <w:sz w:val="21"/>
          <w:szCs w:val="21"/>
        </w:rPr>
        <w:t>Na další informace se můžete zeptat na obecním úřadu, popř. u svozové firmy, EKO SEPAR s.r.o. Nýřany</w:t>
      </w:r>
      <w:r>
        <w:rPr>
          <w:rFonts w:cs="Verdana" w:ascii="Verdana" w:hAnsi="Verdana"/>
          <w:sz w:val="21"/>
          <w:szCs w:val="21"/>
        </w:rPr>
        <w:t>.</w:t>
      </w:r>
      <w:bookmarkStart w:id="7" w:name="_PictureBullets"/>
      <w:bookmarkEnd w:id="7"/>
    </w:p>
    <w:sectPr>
      <w:headerReference w:type="default" r:id="rId6"/>
      <w:headerReference w:type="first" r:id="rId7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×"/>
      <w:lvlJc w:val="left"/>
      <w:pPr>
        <w:tabs>
          <w:tab w:val="num" w:pos="502"/>
        </w:tabs>
        <w:ind w:left="502" w:hanging="360"/>
      </w:pPr>
      <w:rPr>
        <w:rFonts w:ascii="Arial Black" w:hAnsi="Arial Black" w:cs="Arial Black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FFFFFF"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ada1">
    <w:name w:val="rada1"/>
    <w:basedOn w:val="Standardnpsmoodstavce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50:00Z</dcterms:created>
  <dc:creator>Gregor</dc:creator>
  <dc:description/>
  <dc:language>en-US</dc:language>
  <cp:lastModifiedBy>Nova Ves</cp:lastModifiedBy>
  <cp:lastPrinted>2005-10-12T16:38:00Z</cp:lastPrinted>
  <dcterms:modified xsi:type="dcterms:W3CDTF">2008-05-14T07:49:00Z</dcterms:modified>
  <cp:revision>27</cp:revision>
  <dc:subject/>
  <dc:title>Tříděný sběr odpadu</dc:title>
</cp:coreProperties>
</file>